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O   Quote echo                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CHO echo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trings in 'single' or "double"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SCII byte value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ontrol codes with caret, like ^L (=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ymbols: CR (13), LF (10), FF (12), ESC 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rminating CR/LF is output unless specified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:         QECHO "something"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ame as:   ECH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nd redirections as usual. Separators (blank, comma, 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any invalid data occur, the rest of the lin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rite to a file without CR+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"SET X="&gt; so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ANSI cursor without CR+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ESC "[0;40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Pipe multiple lines or C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CR,"N",CR | format A: /q/u /v:""       (FORMAT, 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"D100,200",CR,"Q",CR | debug PROG.COM  (DUMP thru 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Send control codes to printer (without CR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FF &gt; LPT1                          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ESC "@", ESC "l" 10 &gt; LPT1          (reset, margin /EP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Redirect output with pipe- and redire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uble quote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CHO "echo.|date &gt; tmp.dat",CR LF &gt; xy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1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